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articipem primeiro da Santa Missa, e logo, em casa, se roga com o Santo Rosário e se conclue com o ato de Consagração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te ato de Consagração pode ser renovado cada ano, ou em outras circunstâncias especiais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Os fiéis são livres de dar maior solenidade ao ato de Consagração, sempre que não vá de encontro com as disposições do Ordinário do luga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ATO DE CONSAGRAÇÃO DA FAMÍL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AO CORAÇÃO IMACULADO DE MARIA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  <w:t>REINA A P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Querida e terna Maria nossa Mãe, hemos aqui reunidos em torno de ti para te confiar e te consagrar esta família, que quer pertencer totalmente a vós, e estar em humilde e generoso serviço para melhor te conhecer e ama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Nós todos confiamo- nos em teu coração Imaculado. Te confiamos tudo o que somos, tudo o que temos, nossas debilidades, nossas aspirações, nossa vid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udo aquilo que é nosso, Oh Maria, o confiamos a tua dulcíssimo Coração para que Tu possas transformá-lo e fazê-lo mais aceitável e mais digno do Sagrado Coração de Nosso Senhor Jesus Cristo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ustodia nossa mente, nosso Coração, nossos sentidos, para que não nunca cometamos pecado; santificai nossos pensamentos, afetos, palavras e ações, para que podamos ser agradáveis a Ti e a Teu filho Jesus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stodiai-nos, protegei-nos e nos acompanhe nessa família, pequena igreja doméstica que a Ti se consagra, transforme-a em um verdadeiro oasis de paz para que através do testemunho, seja um signo vivente da presença do reino de Jesus e da sua Paz, que Ele mesmo quis confiar ao triunfo, de Teu Coração Imaculado. Amém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ltesto2"/>
        <w:rPr>
          <w:sz w:val="20"/>
        </w:rPr>
      </w:pPr>
      <w:r>
        <w:rPr>
          <w:sz w:val="20"/>
        </w:rPr>
        <w:drawing>
          <wp:inline distT="0" distB="0" distL="0" distR="0">
            <wp:extent cx="1165225" cy="1482725"/>
            <wp:effectExtent l="0" t="0" r="0" b="0"/>
            <wp:docPr id="1" name="consa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sa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ONSAGRAÇÃO DA FAMÍLIA NO CORAÇÃO IMACULADO DE MARI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"... Sua Mãe guardava todas estas coisas no seu coração..." (Lc2,19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"Jesus...disse à sua mãe: Mulher, eis aí a teu filho. Logo disse ao dissípulo: Eis aí a tua mãe. E desde esse momento o dissípulo a recebeu em sua casa" ( Jn19, 26-27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CONSAGRAÇÃO NO CORAÇÃO DA MÃ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cosagração a Maria e em particular, ao seu Coração, foi sempre fonte inesgotável de vida interior para as almas dos crentes. A consagração é análoga a vida religiosa, que como o Concílio Vaticano ll afirma: "tem suas raízes mais profundas na consagração do batismo, na qual é uma expressão muito perfeita" (PC5). Os últimos pontífices hão falado em términos positivos da consagração mariana. Juan Pablo llº se há expressado assim: " Como poderemos viver nosso batismo sem contemplar Maria, a bendita entre as mulheres, tão receptora do dom de Deus? Cristo nos a deu por mãe. A deu por mãe à Igreja... Todo católico se consagra a Ela para melhor se consagrar ao Senhor"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Juan Pablo llº, Angelus em Bouget, 01-06-1988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mesmo Papa, além disso põe em relação o mistério da Redenção com "o Coração da Virgem de Nazaré quando pronunciou sua fiat. Desde aquele momento este Coração virginal e ao mesmo tempo materno, baixo a particular ação do espírito Santo, segue sempre a obra do seu filho e vai até todos aqueles que Cristo abraçou e abraça continuamente no seu imaculado amor. E por isto este coração tem que ser maternalmente inacabável. A característica desse amor materno, que a mãe de Deus introduz no mistério da redenção e da Igreja, encontra sua expressão na sua singular aproximação ao homem e a todas suas vicissitudes. Nisto consiste o mistério da mãe". (RedentorHominis-1979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br/>
        <w:t>A FAMÍLIA CRISTIA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 família cristiana vivida em uma concreta experiência de fé e de caridade, pela graça dos sacramentos, põe-se como signo e reflexo do Amor Trinitário e como atuação original e imagem da Igreja, tanto que merece o nome de "Igreja doméstica" (cf. Concílio Vaticano ll, Lumen gentium, 11)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sz w:val="20"/>
        </w:rPr>
        <w:t>Participa na vida e na missão da Igreja, recebendo e transmitindo o amor de Cristo. A família cristiana oferece a Deus o culto espiritual com a oração comum e o oferecimento de mesmo estar juntos, no cansaço e no repouso, no sofrimento e na alegria, celebrando a Eucaristia no dia do Senhor, procedendo juntos no caminho da fé (cf. CEI, A verdade os fará livres, 1071-72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br/>
        <w:t>A CONSAGRAÇÃO DA FAMÍ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das tais premissas, a consagração da família ao Coração Imaculado da Mãe de Deus se propõe como válida ajuda a quantos querem viver como seguidores de jesuscristo. Imitanto as virtudes de Maria, discípula perfeita de Cristo, a família consagrada poderá testemunhar o Amor de Deus na Igreja e no mund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 compromisso da família que quer viver sob o guia particular do Coração de Maria se pode articular em três pontos fundamentais: penitência, oração, reparação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Penitencia:</w:t>
      </w:r>
      <w:r>
        <w:rPr>
          <w:sz w:val="20"/>
        </w:rPr>
        <w:t xml:space="preserve">  consiste na reconciliação em Cristo com o pai, com os próprios irmãos, consigo mesmo. Isto requer por parte de cada um, a vontade de evitar o pecado, de obedecer a lei de Deus, expessada nos dez mandamentos, e no que ensina o Magistério da Igreja. O Sacramento da reconciliação é então, indispensável qual signo visível que enriquece com os abundantes dons da Graça, e que fortifica na alma do crente que quer viver no espírito de penitência. Em fim, cada um cumpla os deveres do próprio estado, aceitando também a fatiga, a dor, a compreensão, e viva testimunhando Cristo no momento e na situação na qual se encontre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0"/>
          <w:u w:val="single"/>
        </w:rPr>
        <w:t>Oração:</w:t>
      </w:r>
      <w:r>
        <w:rPr>
          <w:sz w:val="20"/>
        </w:rPr>
        <w:t xml:space="preserve"> visto que aqui se considera no âmbito familiar, é necessário dar atenção à oração litúrgica, que compreende a Missa, a celebração dos sacramentos, a Adoração Eucarística, o Via Crucis, o Rosário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Uma atenção particular merece o Rosário: a família deve encontrar o momento mais adequado para orar juntos nos dias hábeis, unindo-se a Maria para alabar e invocar a Jesus, revivendo com ela os mistérios salvívicos do seu filho, e meditando-os, como Ela, nos seus corações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A família não deve omitir a justa  atenção na leitura e na meditação d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 xml:space="preserve">palavra de Deus.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  <w:u w:val="single"/>
        </w:rPr>
        <w:t xml:space="preserve">Reparação:  </w:t>
      </w:r>
      <w:r>
        <w:rPr>
          <w:sz w:val="20"/>
        </w:rPr>
        <w:t xml:space="preserve">A Cruz de Cristo reconstrói a justa relação entre o homem e Deus, reparando os danos causados pelo pecado. Já que </w:t>
      </w:r>
      <w:r>
        <w:rPr>
          <w:i/>
          <w:sz w:val="20"/>
        </w:rPr>
        <w:t>"cada homem, no seu sofrimento, pode ser participe do sofrimento redentor do Cristo"  (Juan Pablo llº, Salvifici Doloris, 19)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Neste sentido cada membro da família pode "reparar" os pecados dos seus próprios irmãos, dirigidos ao coração de Deus e ao coração de Maria, oferecendo, em união ao sacrifício eucarístico, o bem que se ha feito, as orações, as dores, pela conversão dos pecadore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 eucaristia tem uma própria centralidade na ação "reparadora", e a família, em virtude desta orientação espiritual até o coração de Maria, pode -se sublinhar esta ação com a própria prática dos primeiros sábados do mês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As três intenções principais, para ter sempre presentes nesse compromisso de vida, são: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 conversão dos pecados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 reparação dos pecados</w:t>
      </w:r>
    </w:p>
    <w:p>
      <w:pPr>
        <w:pStyle w:val="Normal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 paz do mundo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br/>
        <w:t>O ATO DA CONSAGRAÇÃO</w:t>
      </w:r>
    </w:p>
    <w:p>
      <w:pPr>
        <w:pStyle w:val="Normal"/>
        <w:rPr>
          <w:sz w:val="20"/>
        </w:rPr>
      </w:pPr>
      <w:r>
        <w:rPr>
          <w:sz w:val="20"/>
        </w:rPr>
        <w:t>CONDIÇÕES GERAIS E PREPARAÇÃ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á que a consagração concerne à família, é lógico que esta esteja constituida pelo menos por duas pessoa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siderando o compromisso que essa consagração comporta, seria bom que pelo menos dois membros de uma família divida os conteúdos, de modo que sejam testemunhas para os outros membros, e os obriguem indiretamente, a compartir essa experiênci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 vida de cada família pode haver momentos de incompreensão, de extravio, de fechar-se, de não compartilhar nem siquer esta experiência de vida espiritual. Precisamente por isso não deve-se transformar em um motivo ulterior arrependimento, sinão que cada um repete a liberdade do outro, oferecendo solidariedade e compreensão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evem preparar-se espiritualmente um mês antes da consagração, e rezando o Rosário e realizando boas obras, apliquem as seguintes intenções:</w:t>
      </w:r>
    </w:p>
    <w:p>
      <w:pPr>
        <w:pStyle w:val="Normal"/>
        <w:rPr/>
      </w:pPr>
      <w:r>
        <w:rPr>
          <w:b/>
          <w:sz w:val="20"/>
          <w:u w:val="single"/>
        </w:rPr>
        <w:t>Primeros dez dias</w:t>
      </w:r>
      <w:r>
        <w:rPr>
          <w:sz w:val="20"/>
          <w:u w:val="single"/>
        </w:rPr>
        <w:t>:</w:t>
      </w:r>
      <w:r>
        <w:rPr>
          <w:sz w:val="20"/>
        </w:rPr>
        <w:t xml:space="preserve">  concientizar dos próprios defeitos e limitações, e ter vontade de melhorar-se com a graça de Deus.</w:t>
      </w:r>
    </w:p>
    <w:p>
      <w:pPr>
        <w:pStyle w:val="Normal"/>
        <w:rPr/>
      </w:pPr>
      <w:r>
        <w:rPr>
          <w:b/>
          <w:sz w:val="20"/>
          <w:u w:val="single"/>
        </w:rPr>
        <w:t>De los dias 11 ao 20</w:t>
      </w:r>
      <w:r>
        <w:rPr>
          <w:sz w:val="20"/>
          <w:u w:val="single"/>
        </w:rPr>
        <w:t>:</w:t>
      </w:r>
      <w:r>
        <w:rPr>
          <w:sz w:val="20"/>
        </w:rPr>
        <w:t xml:space="preserve">  poder imitar sempre e cada dia mais as virtudes de Maria, contidas no seu coração Imaculado.</w:t>
      </w:r>
    </w:p>
    <w:p>
      <w:pPr>
        <w:pStyle w:val="Normal"/>
        <w:rPr/>
      </w:pPr>
      <w:r>
        <w:rPr>
          <w:b/>
          <w:sz w:val="20"/>
          <w:u w:val="single"/>
        </w:rPr>
        <w:t>Últimos dez dias</w:t>
      </w:r>
      <w:r>
        <w:rPr>
          <w:sz w:val="20"/>
          <w:u w:val="single"/>
        </w:rPr>
        <w:t>:</w:t>
      </w:r>
      <w:r>
        <w:rPr>
          <w:sz w:val="20"/>
        </w:rPr>
        <w:t xml:space="preserve">  unir-se cada vez mais a Jesus por meio de Maria.</w:t>
      </w:r>
    </w:p>
    <w:p>
      <w:pPr>
        <w:pStyle w:val="Normal"/>
        <w:rPr>
          <w:sz w:val="20"/>
        </w:rPr>
      </w:pPr>
      <w:r>
        <w:rPr>
          <w:sz w:val="20"/>
        </w:rPr>
        <w:t>Os membros da família consagrada devem ser guiados por um sacerdote, com um encontro mensal, pelo menos.</w:t>
      </w:r>
    </w:p>
    <w:p>
      <w:pPr>
        <w:pStyle w:val="Normal"/>
        <w:jc w:val="both"/>
        <w:rPr/>
      </w:pPr>
      <w:r>
        <w:rPr>
          <w:b/>
          <w:sz w:val="20"/>
        </w:rPr>
        <w:t>CONSELHOS PRÁTICOS</w:t>
      </w:r>
      <w:r>
        <w:rPr>
          <w:sz w:val="20"/>
        </w:rPr>
        <w:t xml:space="preserve"> Para que o ato de Consagração ao Coração Imaculado de Maria una certa solenidade, damos como sugestão os seguintes passos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curem uma pequena estátua ou uma imagem da Virgem e a coloquem num lugar decorado do quarto de dormir, para que fique lá e se converta em um "rincão lindo" da casa, de frente para a qual se deve rezar cotidianamente (Cf. Stefano de Fiores e Salvatore Meo, Nuevo Diccionário de Mariologia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scolher um dia adequado, como por exemplo, um primeiro sábado do mês, para que a cerimônia seja realizada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i/>
      <w:iCs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7:39:00Z</dcterms:created>
  <dc:creator>Regione Militare Sud Centro A</dc:creator>
  <dc:description/>
  <dc:language>en-US</dc:language>
  <cp:lastModifiedBy>pinco</cp:lastModifiedBy>
  <cp:lastPrinted>2001-05-24T13:03:00Z</cp:lastPrinted>
  <dcterms:modified xsi:type="dcterms:W3CDTF">2001-10-21T17:47:00Z</dcterms:modified>
  <cp:revision>4</cp:revision>
  <dc:subject/>
  <dc:title>L'ATTO DI CONSACRAZIONE</dc:title>
</cp:coreProperties>
</file>